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eastAsia="ArialUnicodeMS;Arial Unicode MS" w:cs="Arial"/>
          <w:color w:val="0070C0"/>
          <w:sz w:val="22"/>
          <w:szCs w:val="22"/>
          <w:lang w:eastAsia="en-US"/>
        </w:rPr>
      </w:pPr>
      <w:r>
        <w:rPr>
          <w:rFonts w:eastAsia="ArialUnicodeMS;Arial Unicode MS" w:cs="Arial" w:ascii="Arial" w:hAnsi="Arial"/>
          <w:color w:val="0070C0"/>
          <w:sz w:val="22"/>
          <w:szCs w:val="22"/>
          <w:lang w:val="en-US" w:eastAsia="en-US"/>
        </w:rPr>
        <w:drawing>
          <wp:inline distT="0" distB="0" distL="0" distR="0">
            <wp:extent cx="1070610" cy="9753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7" r="-15" b="-17"/>
                    <a:stretch>
                      <a:fillRect/>
                    </a:stretch>
                  </pic:blipFill>
                  <pic:spPr bwMode="auto">
                    <a:xfrm>
                      <a:off x="0" y="0"/>
                      <a:ext cx="1070610" cy="975360"/>
                    </a:xfrm>
                    <a:prstGeom prst="rect">
                      <a:avLst/>
                    </a:prstGeom>
                  </pic:spPr>
                </pic:pic>
              </a:graphicData>
            </a:graphic>
          </wp:inline>
        </w:drawing>
      </w:r>
    </w:p>
    <w:p>
      <w:pPr>
        <w:pStyle w:val="NormaleWeb"/>
        <w:spacing w:before="0" w:after="0"/>
        <w:jc w:val="both"/>
        <w:rPr>
          <w:rFonts w:ascii="Arial" w:hAnsi="Arial" w:eastAsia="ArialUnicodeMS;Arial Unicode MS" w:cs="Arial"/>
          <w:color w:val="0070C0"/>
          <w:sz w:val="22"/>
          <w:szCs w:val="22"/>
          <w:lang w:eastAsia="en-US"/>
        </w:rPr>
      </w:pPr>
      <w:r>
        <w:rPr>
          <w:rFonts w:eastAsia="ArialUnicodeMS;Arial Unicode MS" w:cs="Arial" w:ascii="Arial" w:hAnsi="Arial"/>
          <w:color w:val="0070C0"/>
          <w:sz w:val="22"/>
          <w:szCs w:val="22"/>
          <w:lang w:eastAsia="en-US"/>
        </w:rPr>
      </w:r>
    </w:p>
    <w:p>
      <w:pPr>
        <w:pStyle w:val="NormaleWeb"/>
        <w:spacing w:before="0" w:after="0"/>
        <w:jc w:val="both"/>
        <w:rPr>
          <w:rFonts w:ascii="Arial" w:hAnsi="Arial" w:eastAsia="ArialUnicodeMS;Arial Unicode MS" w:cs="Arial"/>
          <w:b/>
          <w:b/>
          <w:sz w:val="22"/>
          <w:szCs w:val="22"/>
          <w:lang w:eastAsia="en-US"/>
        </w:rPr>
      </w:pPr>
      <w:r>
        <w:rPr>
          <w:rFonts w:eastAsia="ArialUnicodeMS;Arial Unicode MS" w:cs="Arial" w:ascii="Arial" w:hAnsi="Arial"/>
          <w:b/>
          <w:sz w:val="22"/>
          <w:szCs w:val="22"/>
          <w:lang w:eastAsia="en-US"/>
        </w:rPr>
        <w:t>I e II parte: Le sfide sulla famiglia e lo sguardo su Cristo</w:t>
      </w:r>
    </w:p>
    <w:p>
      <w:pPr>
        <w:pStyle w:val="NormaleWeb"/>
        <w:spacing w:before="0" w:after="0"/>
        <w:jc w:val="both"/>
        <w:rPr>
          <w:rFonts w:ascii="Arial" w:hAnsi="Arial" w:eastAsia="ArialUnicodeMS;Arial Unicode MS" w:cs="Arial"/>
          <w:b/>
          <w:b/>
          <w:sz w:val="22"/>
          <w:szCs w:val="22"/>
          <w:lang w:eastAsia="en-US"/>
        </w:rPr>
      </w:pPr>
      <w:r>
        <w:rPr>
          <w:rFonts w:eastAsia="ArialUnicodeMS;Arial Unicode MS" w:cs="Arial" w:ascii="Arial" w:hAnsi="Arial"/>
          <w:b/>
          <w:sz w:val="22"/>
          <w:szCs w:val="22"/>
          <w:lang w:eastAsia="en-US"/>
        </w:rPr>
      </w:r>
    </w:p>
    <w:p>
      <w:pPr>
        <w:pStyle w:val="NormaleWeb"/>
        <w:spacing w:before="0" w:after="0"/>
        <w:jc w:val="both"/>
        <w:rPr>
          <w:rFonts w:ascii="Arial" w:hAnsi="Arial" w:cs="Arial"/>
          <w:sz w:val="22"/>
          <w:szCs w:val="22"/>
        </w:rPr>
      </w:pPr>
      <w:r>
        <w:rPr>
          <w:rFonts w:cs="Arial" w:ascii="Arial" w:hAnsi="Arial"/>
          <w:sz w:val="22"/>
          <w:szCs w:val="22"/>
        </w:rPr>
        <w:t>Non è semplice affrontare le sfide a cui le famiglie oggi sono sottoposte. E’ bello nel contempo sentirsi dire da tutta la Chiesa e dal Sinodo l’apprezzamento, il ringraziamento e l’incoraggiamento per la generosa fedeltà con cui come famiglie cristiane proviamo a rispondere alla nostra vocazione e missione. E’ il riconoscimento del valore di quel sì al Signore per il quale stiamo spendendo la nostra vita; un sì mai scontato, non sempre semplice da pronunciare ogni giorno, ma sempre risposta gioiosa ad una chiamata che rende ricca la Chiesa anche del nostro dono.</w:t>
      </w:r>
    </w:p>
    <w:p>
      <w:pPr>
        <w:pStyle w:val="NormaleWeb"/>
        <w:jc w:val="both"/>
        <w:rPr>
          <w:rFonts w:ascii="Arial" w:hAnsi="Arial" w:cs="Arial"/>
          <w:sz w:val="22"/>
          <w:szCs w:val="22"/>
        </w:rPr>
      </w:pPr>
      <w:r>
        <w:rPr>
          <w:rFonts w:cs="Arial" w:ascii="Arial" w:hAnsi="Arial"/>
          <w:sz w:val="22"/>
          <w:szCs w:val="22"/>
        </w:rPr>
        <w:t xml:space="preserve">Una prima riflessione più generale ci pone nella prospettiva di non camminare da soli, nemmeno come famiglie, ma di essere uniti dal legame che rende fratelli in Cristo. E’ questo il legame che  consente di sostenerci vicendevolmente e che costituisce, per le famiglie, a partire dalle nuove generazioni, una grande risorsa; e la comunità cristiana, la parrocchia, il luogo dove questo legame si vive e diventa per ognuno significativo. "Una parrocchia è fedele alla sua missione pastorale nella misura in cui aiuta concretamente le famiglie a vivere nella comunione la vita comunitaria secondo la ricchezza delle sue molteplici espressioni. In tal modo si introduce nella comunità ecclesiale uno stile più umano e più fraterno di rapporti personali che della Chiesa rivelano la dimensione familiare e del mistero della Chiesa, la sua "maternità," il suo essere "famiglia di Dio" (CEI,Comunione e Comunità, 23): favorire la dimensione familiare della parrocchia significa mettere prima delle cose da fare i rapporti umani, le relazioni personali, il “prendersi cura”; significa coltivare un terreno capace di accoglienza, di donazione, di dialogo, di condivisione dove ogni ferita può essere rimarginata, ogni fragilità e debolezza trasformarsi in forza, ogni seme diventare frutto. Significa diventare la “famiglia di Dio”, che di ogni uomo, in qualsiasi condizione esso si trovi,  è Padre  e di conseguenza ci rende fratelli.    </w:t>
      </w:r>
    </w:p>
    <w:p>
      <w:pPr>
        <w:pStyle w:val="NormaleWeb"/>
        <w:spacing w:before="0" w:after="0"/>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61"/>
        <w:gridCol w:w="9393"/>
      </w:tblGrid>
      <w:tr>
        <w:trPr/>
        <w:tc>
          <w:tcPr>
            <w:tcW w:w="46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2"/>
                <w:szCs w:val="22"/>
              </w:rPr>
            </w:pPr>
            <w:r>
              <w:rPr>
                <w:rFonts w:cs="Arial" w:ascii="Arial" w:hAnsi="Arial"/>
                <w:sz w:val="22"/>
                <w:szCs w:val="22"/>
              </w:rPr>
              <w:t>3</w:t>
            </w:r>
          </w:p>
        </w:tc>
        <w:tc>
          <w:tcPr>
            <w:tcW w:w="939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2"/>
                <w:szCs w:val="22"/>
              </w:rPr>
            </w:pPr>
            <w:r>
              <w:rPr>
                <w:rFonts w:cs="Arial" w:ascii="Arial" w:hAnsi="Arial"/>
                <w:sz w:val="22"/>
                <w:szCs w:val="22"/>
              </w:rPr>
              <w:t>Le famiglie che, affidandosi alla Grazia nei momenti decisivi del proprio cammino, sperimentano nel tempo un matrimonio solido, che ha saputo andare oltre le fragilità e le ferite subite, possono essere di sostegno a chi vive le situazioni più difficili, anche estreme, attraverso una vicinanza discreta che può assumere diverse forme, dal sostegno morale ad ogni aspetto concreto della quotidianità: facendosi, ad esempio, concretamente carico della fragilità degli ammalati da accudire, rendendosi disponibili alla custodia dei figli delle altre famiglie senza discriminare e senza giudicare, condividendo relazioni di amicizia e prossimità grazie alle quali il rapporto umano sincero renda possibile frequentare le case, abbracciare, parlare, piangere, ridere. L’amore vicendevole e disinteressato all’uomo, più di qualunque discorso, rende autentico l’annuncio dell’amore di Dio e apre chi lo incontra alla disponibilità ad accoglierlo.</w:t>
            </w:r>
          </w:p>
          <w:p>
            <w:pPr>
              <w:pStyle w:val="NormaleWeb"/>
              <w:spacing w:before="0" w:after="0"/>
              <w:jc w:val="both"/>
              <w:rPr>
                <w:rFonts w:ascii="Arial" w:hAnsi="Arial" w:cs="Arial"/>
                <w:sz w:val="22"/>
                <w:szCs w:val="22"/>
              </w:rPr>
            </w:pPr>
            <w:r>
              <w:rPr>
                <w:rFonts w:cs="Arial" w:ascii="Arial" w:hAnsi="Arial"/>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2"/>
                <w:szCs w:val="22"/>
              </w:rPr>
            </w:pPr>
            <w:r>
              <w:rPr>
                <w:rFonts w:cs="Arial" w:ascii="Arial" w:hAnsi="Arial"/>
                <w:sz w:val="22"/>
                <w:szCs w:val="22"/>
              </w:rPr>
              <w:t>8</w:t>
            </w:r>
          </w:p>
        </w:tc>
        <w:tc>
          <w:tcPr>
            <w:tcW w:w="939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2"/>
                <w:szCs w:val="22"/>
              </w:rPr>
              <w:t>A partire da questa riflessione, i valori principali che i giovani possono vedere realizzati nel matrimonio sono la gioia e la serenità che derivano dalla sfida di impegnarsi in un’esperienza definitiva (“per sempre”), in contrasto con la provvisorietà che sperimentano nella società. In questa sfida nasce la capacità di amare e di creare rapporti autentici nella famiglia: ognuno si sperimenta nella vita di una piccola comunità educante ai valori della solidarietà, della fratellanza, dell’accoglienza della diversità. In questo senso ancora la famiglia è comunità educante che prepara a vivere ed impegnarsi nella società e per essa.</w:t>
            </w:r>
          </w:p>
          <w:p>
            <w:pPr>
              <w:pStyle w:val="NormaleWeb"/>
              <w:spacing w:before="0" w:after="0"/>
              <w:jc w:val="both"/>
              <w:rPr>
                <w:rFonts w:ascii="Arial" w:hAnsi="Arial" w:cs="Arial"/>
                <w:sz w:val="22"/>
                <w:szCs w:val="22"/>
              </w:rPr>
            </w:pPr>
            <w:r>
              <w:rPr>
                <w:rFonts w:cs="Arial" w:ascii="Arial" w:hAnsi="Arial"/>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2"/>
                <w:szCs w:val="22"/>
              </w:rPr>
            </w:pPr>
            <w:r>
              <w:rPr>
                <w:rFonts w:cs="Arial" w:ascii="Arial" w:hAnsi="Arial"/>
                <w:sz w:val="22"/>
                <w:szCs w:val="22"/>
              </w:rPr>
              <w:t>5</w:t>
            </w:r>
          </w:p>
        </w:tc>
        <w:tc>
          <w:tcPr>
            <w:tcW w:w="939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2"/>
                <w:szCs w:val="22"/>
              </w:rPr>
            </w:pPr>
            <w:r>
              <w:rPr>
                <w:rFonts w:cs="Arial" w:ascii="Arial" w:hAnsi="Arial"/>
                <w:sz w:val="22"/>
                <w:szCs w:val="22"/>
              </w:rPr>
              <w:t>Sicuramente offrono un servizio prezioso alla maturazione all’amore delle nuove generazioni quei presbiteri e religiosi e quei laici disponibili ad investire tempo, carismi e formazione specifica orientati alla cura della famiglia. Per i primi [presbiteri e religiosi] si tratta di individuare coloro che, tra i ministri ordinati (diaconi, sacerdoti, vescovi) siano umanamente vocati alla “famiglia” in quanto chiamati ad essere guide di comunità, di associazioni, di aggregazioni-movimenti, di parrocchie. Ministri particolarmente capaci di condivisione, in grado di unire la preghiera all’azione viva e puntuale che dia testimonianza di un amore in grado di abbracciare tutti. Per tutti i sacerdoti e i consacrati, ad ogni modo – e quindi non solo per coloro che siano chiamati a ricoprire specifici ruoli nella pastorale familiare, la formazione nei Seminari necessita poi di porre maggiormente l’accento sulla dimensione pastorale del sacerdote, da un lato, e sull’approfondimento di tutte quelle scienze umane che già da tempo individuano nella cura delle relazioni (studio delle dinamiche, modalità di comunicazione, gestione del conflitto, promozione delle risorse personali…) il nodo cruciale per la crescita dell’uomo in tutte le sue dimensioni, compresa quella spirituale. L’uomo è uno, tutto intero. La medesima attenzione formativa andrebbe poi prestata a tutti coloro che sono chiamati ad esercitare un ruolo educativo a livello comunitario (educatori di gruppi, catechisti, animatori, coordinatori di gruppi di servizio pastorale…).</w:t>
            </w:r>
          </w:p>
          <w:p>
            <w:pPr>
              <w:pStyle w:val="NormaleWeb"/>
              <w:spacing w:before="0" w:after="0"/>
              <w:jc w:val="both"/>
              <w:rPr>
                <w:rFonts w:ascii="Arial" w:hAnsi="Arial" w:cs="Arial"/>
                <w:sz w:val="22"/>
                <w:szCs w:val="22"/>
              </w:rPr>
            </w:pPr>
            <w:r>
              <w:rPr>
                <w:rFonts w:cs="Arial" w:ascii="Arial" w:hAnsi="Arial"/>
                <w:sz w:val="22"/>
                <w:szCs w:val="22"/>
              </w:rPr>
            </w:r>
            <w:bookmarkStart w:id="0" w:name="_GoBack"/>
            <w:bookmarkStart w:id="1" w:name="_GoBack"/>
            <w:bookmarkEnd w:id="1"/>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2"/>
                <w:szCs w:val="22"/>
              </w:rPr>
            </w:pPr>
            <w:r>
              <w:rPr>
                <w:rFonts w:cs="Arial" w:ascii="Arial" w:hAnsi="Arial"/>
                <w:sz w:val="22"/>
                <w:szCs w:val="22"/>
              </w:rPr>
              <w:t>16</w:t>
            </w:r>
          </w:p>
        </w:tc>
        <w:tc>
          <w:tcPr>
            <w:tcW w:w="9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 opera nell’ambito della catechesi sarebbe opportuno fosse persona radicata profondamente nel territorio, in grado di gestire le relazioni in modo discreto e accogliente, specie nei confronti di tutte quelle situazioni di cui può venire in questo modo a conoscenza (famiglie ferite, situazioni a cui deve essere riservato uno sguardo e una vicinanza che abbiano una speciale carica di misericordia, persone e famiglie con evidenti necessita di accompagnamento..). Alla formazione dottrinale è perciò necessario siano affiancate tutte quelle qualità umane che facciano percepire a chi riceve l’annuncio di Gesù che si tratta di Gesù stesso che lo sta incontrando, che lo ama lì dove si trova, senza giudizio, senza centellinargli l’amore o calarglielo come elemosina, bensì nella verità che solo passa attraverso l’amore diretto e condiviso.</w:t>
            </w:r>
          </w:p>
          <w:p>
            <w:pPr>
              <w:pStyle w:val="NormaleWeb"/>
              <w:spacing w:before="0" w:after="0"/>
              <w:jc w:val="both"/>
              <w:rPr>
                <w:rFonts w:ascii="Arial" w:hAnsi="Arial" w:cs="Arial"/>
                <w:sz w:val="22"/>
                <w:szCs w:val="22"/>
              </w:rPr>
            </w:pPr>
            <w:r>
              <w:rPr>
                <w:rFonts w:cs="Arial" w:ascii="Arial" w:hAnsi="Arial"/>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2"/>
                <w:szCs w:val="22"/>
              </w:rPr>
            </w:pPr>
            <w:r>
              <w:rPr>
                <w:rFonts w:cs="Arial" w:ascii="Arial" w:hAnsi="Arial"/>
                <w:sz w:val="22"/>
                <w:szCs w:val="22"/>
              </w:rPr>
              <w:t>20</w:t>
            </w:r>
          </w:p>
        </w:tc>
        <w:tc>
          <w:tcPr>
            <w:tcW w:w="939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2"/>
                <w:szCs w:val="22"/>
              </w:rPr>
              <w:t xml:space="preserve">Si esce così dai recinti del buonismo, del perbenismo, per diventare famiglie al fianco che sanno condividere le croci altrui come fece il Cireneo quando sollevò Gesù dal portare la croce lungo il Calvario. </w:t>
            </w:r>
          </w:p>
          <w:p>
            <w:pPr>
              <w:pStyle w:val="NormaleWeb"/>
              <w:spacing w:before="0" w:after="0"/>
              <w:jc w:val="both"/>
              <w:rPr>
                <w:rFonts w:ascii="Arial" w:hAnsi="Arial" w:cs="Arial"/>
                <w:sz w:val="22"/>
                <w:szCs w:val="22"/>
              </w:rPr>
            </w:pPr>
            <w:r>
              <w:rPr>
                <w:rFonts w:cs="Arial" w:ascii="Arial" w:hAnsi="Arial"/>
                <w:sz w:val="22"/>
                <w:szCs w:val="22"/>
              </w:rPr>
              <w:t xml:space="preserve">Famiglie al fianco senza giudicare errori o mancanze: lo Spirito suscita allora molte idee, sprigiona molte risorse e nascono esperienze e cammini straordinari nella loro semplicità. </w:t>
            </w:r>
          </w:p>
          <w:p>
            <w:pPr>
              <w:pStyle w:val="NormaleWeb"/>
              <w:spacing w:before="0" w:after="0"/>
              <w:jc w:val="both"/>
              <w:rPr/>
            </w:pPr>
            <w:r>
              <w:rPr>
                <w:rFonts w:cs="Arial" w:ascii="Arial" w:hAnsi="Arial"/>
                <w:sz w:val="22"/>
                <w:szCs w:val="22"/>
              </w:rPr>
              <w:t>Si rende così concreta un’azione di misericordia  capace di  riconoscere la dignità anche di chi sbaglia o di chi si sente ferito mettendo a diposizione quello spazio di accoglienza amorevole che permette un riscatto; un’azione di misericordia che consenta - a chi sa guardare - di prendere in carico situazioni scomode, grazie alla forza di condivisione, agendo in rete, ad esempio, con famiglie di vicinato o ricorrendo a strutture che coordinano l’azione combinata di professionisti esperti di comunicazione e di relazione, in grado di mettere in campo un’umanità autentica, sensibile ma anche formata all’accompagnamento, orientata a proteggere e perseguire il bene superiore che si rileva in chi è più debole. Lì c’è Gesù, lì ogni uomo sostiene l’esame finale dell’amore.</w:t>
            </w:r>
          </w:p>
          <w:p>
            <w:pPr>
              <w:pStyle w:val="NormaleWeb"/>
              <w:spacing w:before="0" w:after="0"/>
              <w:jc w:val="both"/>
              <w:rPr>
                <w:rFonts w:ascii="Arial" w:hAnsi="Arial" w:cs="Arial"/>
                <w:sz w:val="22"/>
                <w:szCs w:val="22"/>
              </w:rPr>
            </w:pPr>
            <w:r>
              <w:rPr>
                <w:rFonts w:cs="Arial" w:ascii="Arial" w:hAnsi="Arial"/>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2"/>
                <w:szCs w:val="22"/>
              </w:rPr>
            </w:pPr>
            <w:r>
              <w:rPr>
                <w:rFonts w:cs="Arial" w:ascii="Arial" w:hAnsi="Arial"/>
                <w:sz w:val="22"/>
                <w:szCs w:val="22"/>
              </w:rPr>
              <w:t>11</w:t>
            </w:r>
          </w:p>
        </w:tc>
        <w:tc>
          <w:tcPr>
            <w:tcW w:w="939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2"/>
                <w:szCs w:val="22"/>
              </w:rPr>
              <w:t>La presenza di Gesù nelle situazioni di vita emarginata c’insegna che non bisogna avere paura di sporcarsi le mani in quelle realtà che sono considerate al limite.</w:t>
            </w:r>
          </w:p>
          <w:p>
            <w:pPr>
              <w:pStyle w:val="NormaleWeb"/>
              <w:spacing w:before="0" w:after="0"/>
              <w:jc w:val="both"/>
              <w:rPr/>
            </w:pPr>
            <w:r>
              <w:rPr>
                <w:rFonts w:cs="Arial" w:ascii="Arial" w:hAnsi="Arial"/>
                <w:sz w:val="22"/>
                <w:szCs w:val="22"/>
              </w:rPr>
              <w:t>L’indissolubilità del matrimonio si sperimenta a volte nella crisi. Quando una coppia entra in crisi, può scegliere come stare dentro a questa situazione, leggendola nella propria vita solamente come un problema oppure accogliendola come un’opportunità di crescita. In questo campo le scienze umane sono di grande aiuto nel sostenere la presa di consapevolezza della propria condizione, degli ostacoli da affrontare e delle risorse che i singoli e la coppia in quanto tale possono mettere in campo per orientare al positivo l’esperienza della crisi. Tenendo in considerazione questi aspetti, la verità sull’uomo che Gesù rivela fa poi scoprire che solo nell’accogliere Gesù come parte della relazione e nell’affidarsi a lui, anche laddove ogni altro mezzo ha fallito, la coppia stessa sperimenta la possibilità di una trasformazione, frutto della lotta intrapresa e della Grazia accolta e reciprocamente donata. Perché Gesù ama la coppia che è nata davanti a Lui il giorno delle nozze, ama la famiglia che è sorta da quell’unione. Con la condivisione dei propri vissuti e anche con i silenzi, con l’amore nel perdono, nell’ascolto, nel dialogo schietto e vero, nella capacità di accogliere la diversità dell’altro si può recuperare un’armonia perduta. Spesso non è facile per marito e moglie mettersi in gioco personalmente e diventa importante saper chiedere aiuto. La comunità cristiana può essere vicina sia con una competenza umana relazionale e con figure specifiche dedicate ad affiancare la coppia in questo percorso, sia con la preghiera e con l’incoraggiamento ad attingere alla forza della Grazia propria del sacramento del matrimonio.</w:t>
            </w:r>
          </w:p>
          <w:p>
            <w:pPr>
              <w:pStyle w:val="NormaleWeb"/>
              <w:spacing w:before="0" w:after="0"/>
              <w:jc w:val="both"/>
              <w:rPr>
                <w:rFonts w:ascii="Arial" w:hAnsi="Arial" w:cs="Arial"/>
                <w:sz w:val="22"/>
                <w:szCs w:val="22"/>
              </w:rPr>
            </w:pPr>
            <w:r>
              <w:rPr>
                <w:rFonts w:cs="Arial" w:ascii="Arial" w:hAnsi="Arial"/>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2"/>
                <w:szCs w:val="22"/>
              </w:rPr>
            </w:pPr>
            <w:r>
              <w:rPr>
                <w:rFonts w:cs="Arial" w:ascii="Arial" w:hAnsi="Arial"/>
                <w:sz w:val="22"/>
                <w:szCs w:val="22"/>
              </w:rPr>
              <w:t>15</w:t>
            </w:r>
          </w:p>
        </w:tc>
        <w:tc>
          <w:tcPr>
            <w:tcW w:w="939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2"/>
                <w:szCs w:val="22"/>
              </w:rPr>
              <w:t>L’Eucarestia e la Parola sono in grado di nutrire e trasformare ogni coppia in crisi. Ancor più efficacemente con il supporto della direzione spirituale, costituiscono le “armi” più appropriate per liberare da tutti quei “legacci” che il male può annodare attorno alla coppia: malintesi, intrusioni, tradimenti, violenze.</w:t>
            </w:r>
          </w:p>
          <w:p>
            <w:pPr>
              <w:pStyle w:val="NormaleWeb"/>
              <w:spacing w:before="0" w:after="0"/>
              <w:jc w:val="both"/>
              <w:rPr>
                <w:rFonts w:ascii="Arial" w:hAnsi="Arial" w:cs="Arial"/>
                <w:sz w:val="22"/>
                <w:szCs w:val="22"/>
              </w:rPr>
            </w:pPr>
            <w:r>
              <w:rPr>
                <w:rFonts w:cs="Arial" w:ascii="Arial" w:hAnsi="Arial"/>
                <w:sz w:val="22"/>
                <w:szCs w:val="22"/>
              </w:rPr>
              <w:t>Lo Spirito Santo è la forza potente che scioglie e libera con la sua azione salvifica.</w:t>
            </w:r>
          </w:p>
          <w:p>
            <w:pPr>
              <w:pStyle w:val="NormaleWeb"/>
              <w:spacing w:before="0" w:after="0"/>
              <w:jc w:val="both"/>
              <w:rPr>
                <w:rFonts w:ascii="Arial" w:hAnsi="Arial" w:cs="Arial"/>
                <w:sz w:val="22"/>
                <w:szCs w:val="22"/>
              </w:rPr>
            </w:pPr>
            <w:r>
              <w:rPr>
                <w:rFonts w:cs="Arial" w:ascii="Arial" w:hAnsi="Arial"/>
                <w:sz w:val="22"/>
                <w:szCs w:val="22"/>
              </w:rPr>
              <w:t>Con tale consapevolezza la coppia, supportata anche dal punto di vista psicologico (che non va mai visto in contrasto o in sostituzione con la direzione spirituale, bensì le è di valido sostegno), può ritrovare il proprio cammino e, grazie alla riconquistata libertà, costituire la migliore testimonianza per ogni altra famiglia che si trovi a vivere la medesima situazione.</w:t>
            </w:r>
          </w:p>
          <w:p>
            <w:pPr>
              <w:pStyle w:val="NormaleWeb"/>
              <w:spacing w:before="0" w:after="0"/>
              <w:jc w:val="both"/>
              <w:rPr>
                <w:rFonts w:ascii="Arial" w:hAnsi="Arial" w:cs="Arial"/>
                <w:sz w:val="22"/>
                <w:szCs w:val="22"/>
              </w:rPr>
            </w:pPr>
            <w:r>
              <w:rPr>
                <w:rFonts w:cs="Arial" w:ascii="Arial" w:hAnsi="Arial"/>
                <w:sz w:val="22"/>
                <w:szCs w:val="22"/>
              </w:rPr>
            </w:r>
          </w:p>
        </w:tc>
      </w:tr>
    </w:tbl>
    <w:p>
      <w:pPr>
        <w:pStyle w:val="Normale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parte: Prospettive pastorali</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ArialUnicodeMS;Arial Unicode MS" w:cs="Arial"/>
          <w:sz w:val="22"/>
          <w:szCs w:val="22"/>
          <w:lang w:eastAsia="en-US"/>
        </w:rPr>
      </w:pPr>
      <w:r>
        <w:rPr>
          <w:rFonts w:cs="Arial" w:ascii="Arial" w:hAnsi="Arial"/>
          <w:sz w:val="22"/>
          <w:szCs w:val="22"/>
        </w:rPr>
        <w:t>La famiglia,</w:t>
      </w:r>
      <w:r>
        <w:rPr>
          <w:rFonts w:eastAsia="ArialUnicodeMS;Arial Unicode MS" w:cs="Arial" w:ascii="Arial" w:hAnsi="Arial"/>
          <w:sz w:val="22"/>
          <w:szCs w:val="22"/>
          <w:lang w:eastAsia="en-US"/>
        </w:rPr>
        <w:t xml:space="preserve">luogo in cui si sperimentano gioie e prove, affetti profondi e relazioni a volte ferite, è "scuola di umanità" (Gaudium et Spes, 52): quella cristiana </w:t>
      </w:r>
      <w:r>
        <w:rPr>
          <w:rFonts w:cs="Arial" w:ascii="Arial" w:hAnsi="Arial"/>
          <w:sz w:val="22"/>
          <w:szCs w:val="22"/>
        </w:rPr>
        <w:t>diventa, in particolare, una piccola comunità evangelizzante "nella misura in cui accoglie il Vangelo e matura nella fede" (Familiaris Consortio 51) e può mettere a servizio della comunità in cui vive ciò che sperimenta giorno per giorno nella vita di coppia, nella educazione dei figli, nella relazione con la società. Nel percorrere le prospettive pastorali che si aprono da questa nuova stagione, si possono sintetizzare i temi proposti in un’unica riflessione: Come può la famiglia divenire "soggetto pastorale” ed essere protagonista dell'opera evangelizzatrice della Chiesa?</w:t>
      </w:r>
    </w:p>
    <w:p>
      <w:pPr>
        <w:pStyle w:val="Normal"/>
        <w:jc w:val="both"/>
        <w:rPr>
          <w:rFonts w:ascii="Arial" w:hAnsi="Arial" w:eastAsia="ArialUnicodeMS;Arial Unicode MS" w:cs="Arial"/>
          <w:sz w:val="22"/>
          <w:szCs w:val="22"/>
          <w:lang w:eastAsia="en-US"/>
        </w:rPr>
      </w:pPr>
      <w:r>
        <w:rPr>
          <w:rFonts w:eastAsia="ArialUnicodeMS;Arial Unicode MS" w:cs="Arial" w:ascii="Arial" w:hAnsi="Arial"/>
          <w:sz w:val="22"/>
          <w:szCs w:val="22"/>
          <w:lang w:eastAsia="en-US"/>
        </w:rPr>
      </w:r>
    </w:p>
    <w:tbl>
      <w:tblPr>
        <w:tblW w:w="9854" w:type="dxa"/>
        <w:jc w:val="left"/>
        <w:tblInd w:w="-113" w:type="dxa"/>
        <w:tblLayout w:type="fixed"/>
        <w:tblCellMar>
          <w:top w:w="0" w:type="dxa"/>
          <w:left w:w="108" w:type="dxa"/>
          <w:bottom w:w="0" w:type="dxa"/>
          <w:right w:w="108" w:type="dxa"/>
        </w:tblCellMar>
      </w:tblPr>
      <w:tblGrid>
        <w:gridCol w:w="461"/>
        <w:gridCol w:w="9393"/>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31</w:t>
            </w:r>
          </w:p>
        </w:tc>
        <w:tc>
          <w:tcPr>
            <w:tcW w:w="9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nte sono le forme in cui le famiglie della nostra associazione entrano in gioco nelle proprie realtà parrocchiali come comunità evangelizzante e missionaria, ad esempio:</w:t>
            </w:r>
          </w:p>
          <w:p>
            <w:pPr>
              <w:pStyle w:val="Paragrafoelenco"/>
              <w:numPr>
                <w:ilvl w:val="0"/>
                <w:numId w:val="2"/>
              </w:numPr>
              <w:jc w:val="both"/>
              <w:rPr>
                <w:rFonts w:ascii="Arial" w:hAnsi="Arial" w:cs="Arial"/>
                <w:sz w:val="22"/>
                <w:szCs w:val="22"/>
              </w:rPr>
            </w:pPr>
            <w:r>
              <w:rPr>
                <w:rFonts w:cs="Arial" w:ascii="Arial" w:hAnsi="Arial"/>
                <w:sz w:val="22"/>
                <w:szCs w:val="22"/>
              </w:rPr>
              <w:t>Esperienze di evangelizzazione dei piccoli</w:t>
            </w:r>
          </w:p>
          <w:p>
            <w:pPr>
              <w:pStyle w:val="Paragrafoelenco"/>
              <w:numPr>
                <w:ilvl w:val="0"/>
                <w:numId w:val="2"/>
              </w:numPr>
              <w:jc w:val="both"/>
              <w:rPr>
                <w:rFonts w:ascii="Arial" w:hAnsi="Arial" w:cs="Arial"/>
                <w:sz w:val="22"/>
                <w:szCs w:val="22"/>
              </w:rPr>
            </w:pPr>
            <w:r>
              <w:rPr>
                <w:rFonts w:cs="Arial" w:ascii="Arial" w:hAnsi="Arial"/>
                <w:sz w:val="22"/>
                <w:szCs w:val="22"/>
              </w:rPr>
              <w:t>Preparazione delle coppie al matrimonio</w:t>
            </w:r>
          </w:p>
          <w:p>
            <w:pPr>
              <w:pStyle w:val="Paragrafoelenco"/>
              <w:numPr>
                <w:ilvl w:val="0"/>
                <w:numId w:val="2"/>
              </w:numPr>
              <w:jc w:val="both"/>
              <w:rPr>
                <w:rFonts w:ascii="Arial" w:hAnsi="Arial" w:cs="Arial"/>
                <w:sz w:val="22"/>
                <w:szCs w:val="22"/>
              </w:rPr>
            </w:pPr>
            <w:r>
              <w:rPr>
                <w:rFonts w:cs="Arial" w:ascii="Arial" w:hAnsi="Arial"/>
                <w:sz w:val="22"/>
                <w:szCs w:val="22"/>
              </w:rPr>
              <w:t>Progetti di accoglienza e sostegno a famiglie in difficoltà economica o che vivono criticità nei rapporti (che si sono concretizzati nel nostro territorio in associazioni, comitati, consultori familiari di ispirazione cristiana, progetti comunali di affiancamento familiare…)</w:t>
            </w:r>
          </w:p>
          <w:p>
            <w:pPr>
              <w:pStyle w:val="Paragrafoelenco"/>
              <w:numPr>
                <w:ilvl w:val="0"/>
                <w:numId w:val="2"/>
              </w:numPr>
              <w:jc w:val="both"/>
              <w:rPr>
                <w:rFonts w:ascii="Arial" w:hAnsi="Arial" w:cs="Arial"/>
                <w:sz w:val="22"/>
                <w:szCs w:val="22"/>
              </w:rPr>
            </w:pPr>
            <w:r>
              <w:rPr>
                <w:rFonts w:cs="Arial" w:ascii="Arial" w:hAnsi="Arial"/>
                <w:sz w:val="22"/>
                <w:szCs w:val="22"/>
              </w:rPr>
              <w:t>Gruppi Famiglia</w:t>
            </w:r>
          </w:p>
          <w:p>
            <w:pPr>
              <w:pStyle w:val="Normal"/>
              <w:jc w:val="both"/>
              <w:rPr/>
            </w:pPr>
            <w:r>
              <w:rPr>
                <w:rFonts w:cs="Arial" w:ascii="Arial" w:hAnsi="Arial"/>
                <w:sz w:val="22"/>
                <w:szCs w:val="22"/>
              </w:rPr>
              <w:t>Tra tutte, per camminare verso questi obiettivi, ci sentiamo in particolare di confermare la proposta dell’esperienza del Gruppo Famiglia, che ha una forte tradizione nell’associazione.</w:t>
            </w:r>
          </w:p>
          <w:p>
            <w:pPr>
              <w:pStyle w:val="Corpodeltesto3"/>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è un gruppo di famiglie. Non è formato da coppie di coniugi </w:t>
            </w:r>
            <w:r>
              <w:rPr>
                <w:rFonts w:cs="Arial" w:ascii="Arial" w:hAnsi="Arial"/>
                <w:sz w:val="22"/>
                <w:szCs w:val="22"/>
                <w:shd w:fill="FFFFFF" w:val="clear"/>
              </w:rPr>
              <w:t>(può partecipare anche uno solo, sia che sia separato oppure no)</w:t>
            </w:r>
            <w:r>
              <w:rPr>
                <w:rFonts w:cs="Arial" w:ascii="Arial" w:hAnsi="Arial"/>
                <w:sz w:val="22"/>
                <w:szCs w:val="22"/>
              </w:rPr>
              <w:t xml:space="preserve">, ma da famiglie: la presenza dei figli, piccoli e grandi, </w:t>
            </w:r>
            <w:r>
              <w:rPr>
                <w:rFonts w:cs="Arial" w:ascii="Arial" w:hAnsi="Arial"/>
                <w:sz w:val="22"/>
                <w:szCs w:val="22"/>
                <w:shd w:fill="FFFFFF" w:val="clear"/>
              </w:rPr>
              <w:t xml:space="preserve">coppie “mature” e/o “giovani </w:t>
            </w:r>
            <w:r>
              <w:rPr>
                <w:rFonts w:cs="Arial" w:ascii="Arial" w:hAnsi="Arial"/>
                <w:sz w:val="22"/>
                <w:szCs w:val="22"/>
              </w:rPr>
              <w:t xml:space="preserve">sono fondamentali ed auspicabili per il cammino familiar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è luogo di riflessione su temi e problematiche della vita familiare alla luce della fede, quindi si qualifica come proposta di un cammino di fede a misura di famiglia;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è inserito nella Parrocchia, ne trae vita, si offre come promotore, si mette a servizio in un rapporto di collaborazione col Parroc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è a servizio della famiglia e quindi è luogo di dialogo e collaborazione aperto a tutte le famiglie, aderenti o meno all'AC, interessate all'esperienza ecclesiale che l'AC offre e ne condividono lo stile.</w:t>
            </w:r>
          </w:p>
          <w:p>
            <w:pPr>
              <w:pStyle w:val="Paragrafoelenco"/>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l gruppo fa parte un sacerdote, un diacono, un religioso; il gruppo può essere guidato da una coppia di riferimento oppure a la conduzione è gestita a turno dalle famiglie, che organizzano i momenti di incontro, coinvolgendo anche esperti esterni;</w:t>
            </w:r>
          </w:p>
          <w:p>
            <w:pPr>
              <w:pStyle w:val="Paragrafoelenco"/>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l gruppo segue tracce e/o sussidi di formazione e preghiera propostidalla Diocesi o predisposti dall’AC; oppure individua un percorso proprio in base ai bisogni spirituali e formativi delle famiglie che ne fanno parte;</w:t>
            </w:r>
          </w:p>
          <w:p>
            <w:pPr>
              <w:pStyle w:val="Paragrafoelenco"/>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in genere il gruppo si ritrova mensilmente, ma è importante creare varie modalità e occasioni di incontro anche ludiche e ricreative per facilitare la nascita di rapporti di amicizia, una comunicazione sempre maggiore, una confidenza che permetta l’ascolto e il confronto delle esperienze di ciascuno, anche quelle più difficili…..</w:t>
            </w:r>
          </w:p>
          <w:p>
            <w:pPr>
              <w:pStyle w:val="Paragrafoelenco"/>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urante l’incontro sono previsti momenti comuni tra genitori e figli (ad esempio quello dedicato alla preghiera), e altri momenti in cui gli adulti riflettono, mentre i bambini sono intrattenuti da un educatore o hanno spazi di gioc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il gruppo-famiglie tende inoltre ad avere una propria evoluzione naturale, i bambini crescono, i giovani seguono cammini formativi specifici o semplicemente preferiscono altre occupazioni, ecc. Resta importante l’apertura e la disponibilità a rimettersi continuamente in ascolto della “formula” a cui il Signore chiam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pesso nelle nostre comunità nascono esperienze di pastorale familiare che restano patrimonio di pochi, mentre andrebbero valorizzate e promosse in tutto il territorio diocesano. Sono auspicabili momenti diocesani per la promozione della spiritualità e dei buoni esercizi di pastorale familiare (convegni gruppi-famiglia, o comunque per le famiglie e le esperienze familiari, per riunire tutte le realtà diocesane insieme, laboratori per vivere la spiritualità in casa, raccolta di percorsi formativi e di esercizi di buona laicità nati nella diocesi con giornate di presentazione e promozione di queste esperien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shd w:fill="FFFFFF" w:val="clear"/>
              </w:rPr>
              <w:t>Per quanto concerne la prevenzione delle crisi dei rapporti familiari, strumenti di azione efficaci potrebbero essere scuole per genitori, non fondate su modalità di conferenze, ma con stile laboratoriale, guidate da esperti, che promuovano la comunicazione, il dialogo, la comunione e la risoluzione dei conflitti tra coniugi e tra genitori e figli.</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gni famiglia cristiana è chiamata ad aprirsi ad altre famiglie e percorrere insieme un cammino di formazione, preghiera, annuncio e carità per testimoniare l'amore di Cristo, costruire una comunità di persone e di famiglie, annunciare l'amore come buona notizia per questo tempo, raggiungendo e coinvolgendo sempre di più anche famiglie che percepisce o si percepiscono “lontane”, ma che nella fede sente sempre vicine, alla stregua dei propri fratelli di sangue.</w:t>
      </w:r>
    </w:p>
    <w:p>
      <w:pPr>
        <w:pStyle w:val="Paragrafoelenco"/>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i/>
      <w:iCs/>
      <w:sz w:val="28"/>
      <w:szCs w:val="24"/>
    </w:rPr>
  </w:style>
  <w:style w:type="character" w:styleId="Corpodeltesto2Carattere">
    <w:name w:val="Corpo del testo 2 Carattere"/>
    <w:basedOn w:val="Carpredefinitoparagrafo"/>
    <w:qFormat/>
    <w:rPr>
      <w:rFonts w:ascii="Times New Roman" w:hAnsi="Times New Roman" w:eastAsia="Times New Roman" w:cs="Times New Roman"/>
      <w:i/>
      <w:iCs/>
      <w:sz w:val="28"/>
      <w:szCs w:val="24"/>
    </w:rPr>
  </w:style>
  <w:style w:type="character" w:styleId="Corpodeltesto3Carattere">
    <w:name w:val="Corpo del testo 3 Carattere"/>
    <w:basedOn w:val="Carpredefinitoparagrafo"/>
    <w:qFormat/>
    <w:rPr>
      <w:rFonts w:ascii="Times New Roman" w:hAnsi="Times New Roman" w:eastAsia="Times New Roman" w:cs="Times New Roman"/>
      <w:i/>
      <w:iCs/>
      <w:sz w:val="24"/>
      <w:szCs w:val="24"/>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sz w:val="20"/>
      <w:szCs w:val="20"/>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sz w:val="28"/>
    </w:rPr>
  </w:style>
  <w:style w:type="paragraph" w:styleId="Corpodeltesto3">
    <w:name w:val="Corpo del testo 3"/>
    <w:basedOn w:val="Normal"/>
    <w:qFormat/>
    <w:pPr/>
    <w:rPr>
      <w:i/>
      <w:iCs/>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56:00Z</dcterms:created>
  <dc:creator>chiara</dc:creator>
  <dc:description/>
  <dc:language>en-US</dc:language>
  <cp:lastModifiedBy>Irene</cp:lastModifiedBy>
  <dcterms:modified xsi:type="dcterms:W3CDTF">2015-01-12T21:56:00Z</dcterms:modified>
  <cp:revision>2</cp:revision>
  <dc:subject/>
  <dc:title/>
</cp:coreProperties>
</file>