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168275</wp:posOffset>
            </wp:positionV>
            <wp:extent cx="992505" cy="1371600"/>
            <wp:effectExtent l="0" t="0" r="0" b="0"/>
            <wp:wrapNone/>
            <wp:docPr id="1" name="copertina%20campo%202015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ertina%20campo%202015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ssimi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80"/>
        <w:rPr>
          <w:i/>
          <w:i/>
          <w:iCs/>
        </w:rPr>
      </w:pPr>
      <w:r>
        <w:rPr>
          <w:i/>
          <w:iCs/>
        </w:rPr>
        <w:t>L’estate è per i ragazzi un  tempo  eccezionale e  prezioso  per  mettersi  in ascolto  della  propria  vita,  per sperimentare la bellezza di essere amati da Dio e stupirsi di fronte alle grandi meraviglie che sono loro donate.</w:t>
      </w:r>
    </w:p>
    <w:p>
      <w:pPr>
        <w:pStyle w:val="Normal"/>
        <w:widowControl w:val="false"/>
        <w:spacing w:before="0" w:after="280"/>
        <w:rPr/>
      </w:pPr>
      <w:r>
        <w:rPr>
          <w:i/>
          <w:iCs/>
        </w:rPr>
        <w:t xml:space="preserve">Il campo scuola o il grest costituiscono  un’ulteriore e significativa occasione per i ragazzi per fare esperienza di Chiesa e per continuare a vivere la bellezza dell’incontro con il Signore e con i compagni di gruppo. Con questo sussidio si vuole proporre un’esperienza bella di condivisione fra i ragazzi, ma anche un’occasione per un incontro significativo e vero con la parola di Dio. Confrontandosi con la figura di Noè, i ragazzi imparano a comprendere il grande progetto d’amore a cui sono chiamati e, soprattutto, a capire come poterlo realizzare. Come nell’esperienza di </w:t>
      </w:r>
      <w:r>
        <w:rPr>
          <w:b/>
          <w:bCs/>
          <w:i/>
          <w:iCs/>
        </w:rPr>
        <w:t>Noè</w:t>
      </w:r>
      <w:r>
        <w:rPr>
          <w:i/>
          <w:iCs/>
        </w:rPr>
        <w:t>, il Signore chiede anche a ciascuno di noi di offrire il proprio contributo per realizzare il progetto di salvezza. È l’impegno, lo sperimentarsi in diversi campi che ci porta ad attraversare le acque del diluvio e ad ammirare il segno straordinario dell’alleanza fra Dio e l’uomo: l’arcobaleno. Durante l’esperienza, i ragazzi possono provare a scrivere la loro personale regola di vita per capire e scegliere sempre più il progetto di Dio, per scoprire il modo in cui il Padre ha pensato  alla vita di ciascuno."</w:t>
      </w:r>
    </w:p>
    <w:p>
      <w:pPr>
        <w:pStyle w:val="Normal"/>
        <w:rPr/>
      </w:pPr>
      <w:r>
        <w:rPr/>
        <w:t xml:space="preserve"> </w:t>
      </w:r>
      <w:r>
        <w:rPr/>
        <w:t xml:space="preserve">Vi  vogliamo presentare anche se con un po’ di ritardo il nuovo sussidio nazionale, che accompagnerà i partecipanti in questa meravigliosa avventura, dal titolo, </w:t>
      </w:r>
    </w:p>
    <w:p>
      <w:pPr>
        <w:pStyle w:val="Normal"/>
        <w:jc w:val="center"/>
        <w:rPr/>
      </w:pPr>
      <w:r>
        <w:rPr/>
        <w:t xml:space="preserve">“…  </w:t>
      </w:r>
      <w:r>
        <w:rPr/>
        <w:t xml:space="preserve">DI TUTTI I COLORI con Noè dal diluvio all’arcobaleno”. </w:t>
      </w:r>
    </w:p>
    <w:p>
      <w:pPr>
        <w:pStyle w:val="Normal"/>
        <w:rPr/>
      </w:pPr>
      <w:r>
        <w:rPr/>
        <w:t xml:space="preserve"> </w:t>
      </w:r>
      <w:r>
        <w:rPr/>
        <w:t>In tal modo, i bambini e ragazzi avranno l’opportunità di confrontarsi con la figura di Noè, imparando a comprendere il grande progetto d’amore a cui sono chiamati e, soprattutto, a capire come poterlo realizzare, per riuscire a camminare sempre al fianco di Gesù sulle strade della vita.</w:t>
      </w:r>
    </w:p>
    <w:p>
      <w:pPr>
        <w:pStyle w:val="Normal"/>
        <w:rPr/>
      </w:pPr>
      <w:r>
        <w:rPr/>
        <w:t xml:space="preserve">E’ importante sottolineare, altresì, che il sussidio è stato, appositamente, adeguato e declinato </w:t>
      </w:r>
    </w:p>
    <w:p>
      <w:pPr>
        <w:pStyle w:val="Normal"/>
        <w:rPr/>
      </w:pPr>
      <w:r>
        <w:rPr/>
        <w:t xml:space="preserve">in base alle necessità delle diverse realtà diocesane: infatti, sono state introdotte specifiche </w:t>
      </w:r>
    </w:p>
    <w:p>
      <w:pPr>
        <w:pStyle w:val="Normal"/>
        <w:rPr/>
      </w:pPr>
      <w:r>
        <w:rPr/>
        <w:t xml:space="preserve">attività laboratoriali e  bozze  di drammatizzazioni, aventi come fulcro due verbi “abitare” (il proprio territorio) ed “uscire” (verso la gente, gli altri)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Pensando di agevolare una prima consultazione, vengono proposti distinti i vari nuclei di intervento (sussidio educatori - liturgia - drammatizzazione/attivazioni). Si tratta in questo caso di un "assaggio": chi desidera utilizzare la guida può richiederla completa al Centro Diocesano (Maria Cecilia Gessi&lt;mcecilia@tin.it&gt;) e, a breve, scaricarla dal sito.</w:t>
      </w:r>
    </w:p>
    <w:p>
      <w:pPr>
        <w:pStyle w:val="Normal"/>
        <w:widowControl w:val="false"/>
        <w:spacing w:before="0" w:after="240"/>
        <w:ind w:left="360" w:hanging="0"/>
        <w:rPr/>
      </w:pPr>
      <w:r>
        <w:rPr>
          <w:b/>
          <w:bCs/>
          <w:color w:val="38761D"/>
        </w:rPr>
        <w:t xml:space="preserve"> </w:t>
      </w:r>
      <w:r>
        <w:rPr>
          <w:b/>
          <w:bCs/>
          <w:color w:val="38761D"/>
        </w:rPr>
        <w:t>Si tratta ovviamente di una proposta pensata per essere utilizzata liberamente e con creatività da educatori e assistenti a seconda delle scelte concrete che gli stessi definiranno nella corresponsabilità all'unico fine del servizio ai ragazzi.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rPr>
          <w:color w:val="339966"/>
        </w:rPr>
      </w:pPr>
      <w:r>
        <w:rPr>
          <w:b/>
          <w:bCs/>
          <w:color w:val="274E13"/>
        </w:rPr>
        <w:t>Sussidio Educatori</w:t>
      </w:r>
      <w:r>
        <w:rPr>
          <w:b/>
          <w:bCs/>
          <w:color w:val="38761D"/>
        </w:rPr>
        <w:t xml:space="preserve"> - E' impostato per offrire gli elementi di riferimento per le attività della giornata, evidenziate attraverso lo schema-tipo "Tema del giorno-animale di riferimento (siamo sull'Arca!!)-la Parola-Scopo della giornata-Commento-Attività". </w:t>
        <w:br/>
        <w:t>Si presenta dunque come uno strumento di utilizzo immediato. In particolare i commenti alle varie giornate costituiscono lo spunto per gli educatori nel dialogo con i ragazzi durante i gruppi di studio quotidiani. Per evidenziare l'intero percorso educativo, di seguito ai primi 3 giorni completi, sono indicati gli obiettivi (v. scopo della giornata) di tutti i giorni di campo;</w:t>
      </w:r>
    </w:p>
    <w:p>
      <w:pPr>
        <w:pStyle w:val="Normal"/>
        <w:widowControl w:val="false"/>
        <w:spacing w:before="0" w:after="240"/>
        <w:ind w:left="360" w:hanging="0"/>
        <w:rPr>
          <w:b/>
          <w:b/>
          <w:bCs/>
          <w:color w:val="38761D"/>
        </w:rPr>
      </w:pPr>
      <w:r>
        <w:rPr>
          <w:b/>
          <w:bCs/>
          <w:color w:val="38761D"/>
        </w:rPr>
        <w:br/>
        <w:t xml:space="preserve">- </w:t>
        <w:tab/>
      </w:r>
      <w:r>
        <w:rPr>
          <w:b/>
          <w:bCs/>
          <w:color w:val="274E13"/>
        </w:rPr>
        <w:t>La traccia per la liturgia</w:t>
      </w:r>
      <w:r>
        <w:rPr>
          <w:b/>
          <w:bCs/>
          <w:color w:val="38761D"/>
        </w:rPr>
        <w:t xml:space="preserve"> propone lo schema-tipo proposto per ognuna delle giornate. Quella allegata si riferisce al primo giorno di campo.</w:t>
      </w:r>
    </w:p>
    <w:p>
      <w:pPr>
        <w:pStyle w:val="Normal"/>
        <w:widowControl w:val="false"/>
        <w:spacing w:before="0" w:after="240"/>
        <w:ind w:left="360" w:hanging="0"/>
        <w:rPr>
          <w:color w:val="339966"/>
        </w:rPr>
      </w:pPr>
      <w:r>
        <w:rPr>
          <w:b/>
          <w:bCs/>
          <w:color w:val="38761D"/>
        </w:rPr>
        <w:br/>
      </w:r>
      <w:r>
        <w:rPr>
          <w:b/>
          <w:bCs/>
          <w:color w:val="274E13"/>
        </w:rPr>
        <w:t>-</w:t>
        <w:tab/>
        <w:t xml:space="preserve"> drammatitizzazione/attivazioni</w:t>
      </w:r>
      <w:r>
        <w:rPr>
          <w:b/>
          <w:bCs/>
          <w:color w:val="38761D"/>
        </w:rPr>
        <w:t xml:space="preserve"> - costituisce lo strumento operativo per condurre gli specifici momenti di attivazione (drammatizzazioni o attività similari);</w:t>
        <w:br/>
        <w:br/>
        <w:t>-</w:t>
        <w:tab/>
      </w:r>
      <w:r>
        <w:rPr>
          <w:b/>
          <w:bCs/>
          <w:color w:val="003300"/>
        </w:rPr>
        <w:t>Laboratori</w:t>
      </w:r>
      <w:r>
        <w:rPr>
          <w:b/>
          <w:bCs/>
          <w:color w:val="008000"/>
        </w:rPr>
        <w:t xml:space="preserve"> </w:t>
      </w:r>
      <w:r>
        <w:rPr>
          <w:b/>
          <w:color w:val="336600"/>
        </w:rPr>
        <w:t>con proposte di attività da realizzare che  costituiscono altrettanti fili rossi che ci condurranno a due importanti appuntamenti dell’autunno 2015: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- CONVEGNO UNITARIO AC (4 ottobre 2015):</w:t>
      </w:r>
    </w:p>
    <w:p>
      <w:pPr>
        <w:pStyle w:val="Normal"/>
        <w:rPr/>
      </w:pPr>
      <w:r>
        <w:rPr/>
        <w:t>un momento rivolto a tutta l’Azione Cattolica diocesana – per tutti gli aderenti, per i simpatizzanti, ma anche per tutti coloro che hanno lasciato l’Associazione o per chi vuole conoscere meglio l’AC  che rappresenta un’imprescindibile occasione di incontro, di conoscenza e che si propone di conferire unità e concretezza al percorso annuale dell’AC diocesana, nonché di far vivere una tappa importante del cammino ecclesiale verso il Convegno di Firenz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° CONVEGNO ECCLESIALE NAZIONALE (Firenze, 9-13 novembre 2015) –</w:t>
      </w:r>
    </w:p>
    <w:p>
      <w:pPr>
        <w:pStyle w:val="Normal"/>
        <w:rPr/>
      </w:pPr>
      <w:r>
        <w:rPr/>
        <w:t>“</w:t>
      </w:r>
      <w:r>
        <w:rPr/>
        <w:t>In Gesù Cristo il nuovo umanesimo”: facendo memoria dell’eredità del Concilio Vaticano II, i partecipanti sono invitati a “leggere i segni dei tempi e parlare il linguaggio dell’amore che Gesù ci ha insegnato”, a cui ci richiama, quotidianamente, anche il Santo Padre: “solo una Chiesa che si rende vicina alle persone e alla loro vita reale, infatti, pone le condizioni per l’annuncio e la comunicazione della fede”</w:t>
      </w:r>
    </w:p>
    <w:p>
      <w:pPr>
        <w:pStyle w:val="Normal"/>
        <w:rPr/>
      </w:pPr>
      <w:r>
        <w:rPr/>
        <w:t>(www.firenze2015.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ttesa di incontrarvi </w:t>
      </w:r>
    </w:p>
    <w:p>
      <w:pPr>
        <w:pStyle w:val="Normal"/>
        <w:rPr/>
      </w:pPr>
      <w:r>
        <w:rPr>
          <w:i/>
        </w:rPr>
        <w:t>Equipe Campi- diocesana Ferrara e Comacchio e Commissioni Cam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8:00Z</dcterms:created>
  <dc:creator>..</dc:creator>
  <dc:description/>
  <cp:keywords/>
  <dc:language>en-US</dc:language>
  <cp:lastModifiedBy>..</cp:lastModifiedBy>
  <dcterms:modified xsi:type="dcterms:W3CDTF">2015-07-02T13:37:00Z</dcterms:modified>
  <cp:revision>4</cp:revision>
  <dc:subject/>
  <dc:title>Carissimi,</dc:title>
</cp:coreProperties>
</file>