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b/>
          <w:b/>
          <w:sz w:val="22"/>
          <w:szCs w:val="22"/>
        </w:rPr>
      </w:pPr>
      <w:r>
        <w:rPr>
          <w:b/>
          <w:sz w:val="22"/>
          <w:szCs w:val="22"/>
        </w:rPr>
        <w:t>MATERIALE AGGIUNTIVO QUINTA GIORNATA</w:t>
      </w:r>
    </w:p>
    <w:p>
      <w:pPr>
        <w:pStyle w:val="Nessunaspaziatura"/>
        <w:bidi w:val="0"/>
        <w:jc w:val="both"/>
        <w:rPr>
          <w:b/>
          <w:b/>
          <w:sz w:val="22"/>
          <w:szCs w:val="22"/>
        </w:rPr>
      </w:pPr>
      <w:r>
        <w:rPr>
          <w:b/>
          <w:sz w:val="22"/>
          <w:szCs w:val="22"/>
        </w:rPr>
      </w:r>
    </w:p>
    <w:p>
      <w:pPr>
        <w:pStyle w:val="Nessunaspaziatura"/>
        <w:bidi w:val="0"/>
        <w:jc w:val="both"/>
        <w:rPr>
          <w:b/>
          <w:b/>
          <w:i/>
          <w:i/>
          <w:iCs/>
          <w:sz w:val="22"/>
          <w:szCs w:val="22"/>
        </w:rPr>
      </w:pPr>
      <w:r>
        <w:rPr>
          <w:b/>
          <w:sz w:val="22"/>
          <w:szCs w:val="22"/>
        </w:rPr>
        <w:t>Documenti:</w:t>
      </w:r>
    </w:p>
    <w:p>
      <w:pPr>
        <w:pStyle w:val="Nessunaspaziatura"/>
        <w:bidi w:val="0"/>
        <w:jc w:val="both"/>
        <w:rPr>
          <w:sz w:val="22"/>
          <w:szCs w:val="22"/>
        </w:rPr>
      </w:pPr>
      <w:r>
        <w:rPr>
          <w:b/>
          <w:i/>
          <w:iCs/>
          <w:sz w:val="22"/>
          <w:szCs w:val="22"/>
        </w:rPr>
        <w:t>Omelia di Benedetto XVI durante la Santa Messa di inaugurazione della V Conferenza Generale dell’Episcopato Latinoamericano e dei Caraibi, 13 maggio 2007</w:t>
      </w:r>
    </w:p>
    <w:p>
      <w:pPr>
        <w:pStyle w:val="Nessunaspaziatura"/>
        <w:bidi w:val="0"/>
        <w:jc w:val="both"/>
        <w:rPr>
          <w:sz w:val="22"/>
          <w:szCs w:val="22"/>
        </w:rPr>
      </w:pPr>
      <w:r>
        <w:rPr>
          <w:sz w:val="22"/>
          <w:szCs w:val="22"/>
        </w:rPr>
        <w:t xml:space="preserve">Il Nuovo Testamento ci presenta Cristo come missionario del Padre. Specialmente nel Vangelo di Giovanni, tante volte Gesù parla di sé in relazione al Padre che lo ha inviato nel mondo. Così, anche nel testo di oggi, Gesù dice: “la parola che voi ascoltate non è mia, ma del Padre che mi ha mandato” (Gv 14,24). In questo momento, cari amici, siamo invitati a fissare lo sguardo su di Lui, perché la missione della Chiesa sussiste solo in quanto prolungamento di quella di Cristo: “Come il Padre ha mandato me, anch’io mando voi” (Gv 20,21). E l’evangelista mette in risalto, anche plasticamente, che questo passaggio di consegne avviene nello Spirito Santo: “Alitò su di loro e disse: «Ricevete lo Spirito Santo …»” (Gv 20,22). La missione di Cristo si è compiuta nell’amore. Egli ha acceso nel mondo il fuoco della carità di Dio (cfr Lc 12,49). E’ l’Amore che dà la vita: per questo la Chiesa è inviata a diffondere nel mondo la carità di Cristo, perché gli uomini e i popoli “abbiano la vita e l’abbiano in abbondanza” (Gv 10,10). Anche a voi, che rappresentate la Chiesa in America Latina, ho la gioia di riconsegnare oggi idealmente la mia Enciclica </w:t>
      </w:r>
      <w:r>
        <w:rPr>
          <w:i/>
          <w:sz w:val="22"/>
          <w:szCs w:val="22"/>
        </w:rPr>
        <w:t>Deus caritas est</w:t>
      </w:r>
      <w:r>
        <w:rPr>
          <w:sz w:val="22"/>
          <w:szCs w:val="22"/>
        </w:rPr>
        <w:t xml:space="preserve">, con la quale ho voluto indicare a tutti ciò che è essenziale nel messaggio cristiano. La Chiesa si sente discepola e missionaria di questo Amore: missionaria solo in quanto discepola, cioè capace di lasciarsi sempre attrarre con rinnovato stupore da Dio, che ci ha amati e ci ama per primo (cfr 1 Gv 4,10). La Chiesa non fa proselitismo. Essa si sviluppa piuttosto per “attrazione”: come Cristo “attira tutti a sé” con la forza del suo amore, culminato nel sacrificio della Croce, così la Chiesa compie la sua missione nella misura in cui, associata a Cristo, compie ogni sua opera in conformità spirituale e concreta alla carità del suo Signore. </w:t>
      </w:r>
    </w:p>
    <w:p>
      <w:pPr>
        <w:pStyle w:val="Nessunaspaziatura"/>
        <w:bidi w:val="0"/>
        <w:jc w:val="both"/>
        <w:rPr>
          <w:sz w:val="22"/>
          <w:szCs w:val="22"/>
        </w:rPr>
      </w:pPr>
      <w:r>
        <w:rPr>
          <w:sz w:val="22"/>
          <w:szCs w:val="22"/>
        </w:rPr>
      </w:r>
    </w:p>
    <w:p>
      <w:pPr>
        <w:pStyle w:val="Nessunaspaziatura"/>
        <w:bidi w:val="0"/>
        <w:jc w:val="both"/>
        <w:rPr>
          <w:sz w:val="22"/>
          <w:szCs w:val="22"/>
        </w:rPr>
      </w:pPr>
      <w:r>
        <w:rPr>
          <w:b/>
          <w:i/>
          <w:iCs/>
          <w:sz w:val="22"/>
          <w:szCs w:val="22"/>
        </w:rPr>
        <w:t>Discorso di Benedetto XVI durante l’incontro con i giovani di Torino e del Piemonte, 2 maggio 2010</w:t>
      </w:r>
    </w:p>
    <w:p>
      <w:pPr>
        <w:pStyle w:val="Nessunaspaziatura"/>
        <w:bidi w:val="0"/>
        <w:jc w:val="both"/>
        <w:rPr>
          <w:sz w:val="22"/>
          <w:szCs w:val="22"/>
        </w:rPr>
      </w:pPr>
      <w:r>
        <w:rPr>
          <w:sz w:val="22"/>
          <w:szCs w:val="22"/>
        </w:rPr>
        <w:t xml:space="preserve">Il giovane del Vangelo - lo sappiamo - chiede a Gesù: “Che cosa devo fare per avere la vita eterna?”. Oggi non è facile parlare di vita eterna e di realtà eterne, perché la mentalità del nostro tempo ci dice che non esiste nulla di definitivo: tutto muta, e anche molto velocemente. “Cambiare” è diventata, in molti casi, la parola d’ordine, l’esercizio più esaltante della libertà, e in questo modo anche voi giovani siete portati spesso a pensare che sia impossibile compiere scelte definitive, che impegnino per tutta la vita. Ma è questo il modo giusto di usare la libertà? E’ proprio vero che per essere felici dobbiamo accontentarci di piccole e fugaci gioie momentanee, le quali, una volta terminate, lasciano l’amarezza nel cuore? Cari giovani, non è questa la vera libertà, la felicità non si raggiunge così. Ognuno di noi è creato non per compiere scelte provvisorie e revocabili, ma scelte definitive e irrevocabili, che danno senso pieno all’esistenza. Lo vediamo nella nostra vita: ogni esperienza bella, che ci colma di felicità, vorremmo che non avesse mai termine. Dio ci ha creato in vista del “per sempre”, ha posto nel cuore di ciascuno di noi il seme per una vita che realizzi qualcosa di bello e di grande. Abbiate il coraggio delle scelte definitive e vivetele con fedeltà! Il Signore potrà chiamarvi al matrimonio, al sacerdozio, alla vita consacrata, a un dono particolare di voi stessi: rispondetegli con generosità! </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 xml:space="preserve">Nel dialogo con il giovane, che possedeva molte ricchezze, Gesù indica qual è la ricchezza più importante e più grande della vita: l’amore. Amare Dio e amare gli altri con tutto se stessi. La parola amore - lo sappiamo - si presta a varie interpretazioni ed ha diversi significati: noi abbiamo bisogno di un Maestro, Cristo, che ce ne indichi il senso più autentico e più profondo, che ci guidi alla fonte dell’amore e della vita. Amore è il nome proprio di Dio. L'Apostolo Giovanni ce lo ricorda: “Dio è amore”, e aggiunge che “non siamo stati noi ad amare Dio, ma è lui che ha amato noi e ha mandato il suo Figlio”. E “se Dio ci ha amati così, anche noi dobbiamo amarci gli uni gli altri” (1Gv 4,8.10.11). Nell’incontro con Cristo e nell’amore vicendevole sperimentiamo in noi la vita stessa di Dio, che rimane in noi con il suo amore perfetto, totale, eterno (cfr 1Gv 4,12). Non c'è nulla, quindi, di più grande per l'uomo, un essere mortale e limitato, che partecipare alla vita di amore di Dio. Oggi viviamo in un contesto culturale che non favorisce rapporti umani profondi e disinteressati, ma, al contrario, induce spesso a chiudersi in se stessi, all’individualismo, a lasciar prevalere l’egoismo che c’è nell’uomo. Ma il cuore di un giovane è per natura sensibile all’amore vero. Perciò mi rivolgo con grande fiducia a ciascuno di voi e vi dico: non è facile fare della vostra vita qualcosa di bello e di grande, è impegnativo, ma con Cristo tutto è possibile! </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Nello sguardo di Gesù che fissa - come dice il Vangelo - con amore il giovane, cogliamo tutto il desiderio di Dio di stare con noi, di esserci vicino; c’è un desiderio di Dio del nostro sì, del nostro amore. Sì, cari giovani, Gesù vuole essere vostro amico, vostro fratello nella vita, il maestro che vi indica la via da percorrere per giungere alla felicità. Egli vi ama per quello che siete, nella vostra fragilità e debolezza, perché, toccati dal suo amore, possiate essere trasformati. Vivete questo incontro con l'amore di Cristo in un forte rapporto personale con Lui; vivetelo nella Chiesa, anzitutto nei Sacramenti. Vivetelo nell’Eucaristia, in cui si rende presente il suo Sacrificio: Egli realmente dona il suo Corpo e il suo Sangue per noi, per redimere i peccati dell’umanità, perché diventiamo una cosa sola con Lui, perché impariamo anche noi la logica del donarsi. Vivetelo nella Confessione, dove, offrendoci il suo perdono, Gesù ci accoglie con tutti i nostri limiti per darci un cuore nuovo, capace di amare come Lui. Imparate ad avere familiarità con la parola di Dio, a meditarla, specialmente nella lectio divina, la lettura spirituale della Bibbia. Infine, sappiate incontrare l’amore di Cristo nella testimonianza di carità della Chiesa. Torino vi offre, nella sua storia, splendidi esempi: seguiteli, vivendo concretamente la gratuità del servizio. Tutto nella comunità ecclesiale deve essere finalizzato a far toccare con mano agli uomini l’infinita carità di Dio.</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Cari amici, l’amore di Cristo per il giovane del Vangelo è il medesimo che egli ha per ciascuno di voi. Non è un amore confinato nel passato, non è un’illusione, non è riservato a pochi. Voi incontrerete questo amore e ne sperimenterete tutta la fecondità se con sincerità cercherete il Signore e se vivrete con impegno la vostra partecipazione alla vita della comunità cristiana. Ciascuno si senta “parte viva” della Chiesa, coinvolto nell’opera di evangelizzazione, senza paura, in uno spirito di sincera armonia con i fratelli nella fede e in comunione con i Pastori, uscendo da una tendenza individualista anche nel vivere la fede, per respirare a pieni polmoni la bellezza di far parte del grande mosaico della Chiesa di Cristo.</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 xml:space="preserve">Questa sera non posso non additarvi come modello un giovane della vostra Città: il beato Piergiorgio Frassati, di cui quest’anno ricorre il ventesimo anniversario della beatificazione. La sua esistenza fu avvolta interamente dalla grazia e dall’amore di Dio e fu consumata, con serenità e gioia, nel servizio appassionato a Cristo e ai fratelli. Giovane come voi visse con grande impegno la sua formazione cristiana e diede la sua testimonianza di fede, semplice ed efficace. Un ragazzo affascinato dalla bellezza del Vangelo delle Beatitudini, che sperimentò tutta la gioia di essere amico di Cristo, di seguirlo, di sentirsi in modo vivo parte della Chiesa. Cari giovani, abbiate il coraggio di scegliere ciò che è essenziale nella vita! “Vivere e non vivacchiare” ripeteva il beato Piergiorgio Frassati. Come lui, scoprite che vale la pena di impegnarsi per Dio e con Dio, di rispondere alla sua chiamata nelle scelte fondamentali e in quelle quotidiane, anche quando costa! </w:t>
      </w:r>
    </w:p>
    <w:p>
      <w:pPr>
        <w:pStyle w:val="Nessunaspaziatura"/>
        <w:bidi w:val="0"/>
        <w:jc w:val="both"/>
        <w:rPr>
          <w:sz w:val="22"/>
          <w:szCs w:val="22"/>
        </w:rPr>
      </w:pPr>
      <w:r>
        <w:rPr>
          <w:sz w:val="22"/>
          <w:szCs w:val="22"/>
        </w:rPr>
      </w:r>
    </w:p>
    <w:p>
      <w:pPr>
        <w:pStyle w:val="Nessunaspaziatura"/>
        <w:bidi w:val="0"/>
        <w:jc w:val="both"/>
        <w:rPr>
          <w:sz w:val="22"/>
          <w:szCs w:val="22"/>
          <w:lang w:val="la-VA"/>
        </w:rPr>
      </w:pPr>
      <w:r>
        <w:rPr>
          <w:sz w:val="22"/>
          <w:szCs w:val="22"/>
        </w:rPr>
        <w:t xml:space="preserve">Il percorso spirituale del beato Piergiorgio Frassati ricorda che il cammino dei discepoli di Cristo richiede il coraggio di uscire da se stessi, per seguire la strada del Vangelo. </w:t>
      </w:r>
    </w:p>
    <w:p>
      <w:pPr>
        <w:pStyle w:val="Nessunaspaziatura"/>
        <w:bidi w:val="0"/>
        <w:jc w:val="both"/>
        <w:rPr>
          <w:sz w:val="22"/>
          <w:szCs w:val="22"/>
          <w:lang w:val="la-VA"/>
        </w:rPr>
      </w:pPr>
      <w:r>
        <w:rPr>
          <w:sz w:val="22"/>
          <w:szCs w:val="22"/>
          <w:lang w:val="la-VA"/>
        </w:rPr>
      </w:r>
    </w:p>
    <w:p>
      <w:pPr>
        <w:pStyle w:val="Nessunaspaziatura"/>
        <w:bidi w:val="0"/>
        <w:jc w:val="both"/>
        <w:rPr>
          <w:sz w:val="22"/>
          <w:szCs w:val="22"/>
        </w:rPr>
      </w:pPr>
      <w:r>
        <w:rPr>
          <w:b/>
          <w:i/>
          <w:iCs/>
          <w:sz w:val="22"/>
          <w:szCs w:val="22"/>
          <w:lang w:val="la-VA"/>
        </w:rPr>
        <w:t>Bolla di indizione del Giubileo Straordinario della Misericordia</w:t>
      </w:r>
      <w:r>
        <w:rPr>
          <w:b/>
          <w:i/>
          <w:iCs/>
          <w:sz w:val="22"/>
          <w:szCs w:val="22"/>
        </w:rPr>
        <w:t xml:space="preserve">, </w:t>
      </w:r>
      <w:r>
        <w:rPr>
          <w:b/>
          <w:i/>
          <w:iCs/>
          <w:sz w:val="22"/>
          <w:szCs w:val="22"/>
          <w:lang w:val="la-VA"/>
        </w:rPr>
        <w:t>Misericordiae Vultus</w:t>
      </w:r>
      <w:r>
        <w:rPr>
          <w:b/>
          <w:i/>
          <w:iCs/>
          <w:sz w:val="22"/>
          <w:szCs w:val="22"/>
        </w:rPr>
        <w:t>, 5</w:t>
      </w:r>
    </w:p>
    <w:p>
      <w:pPr>
        <w:pStyle w:val="Nessunaspaziatura"/>
        <w:bidi w:val="0"/>
        <w:jc w:val="both"/>
        <w:rPr>
          <w:sz w:val="22"/>
          <w:szCs w:val="22"/>
        </w:rPr>
      </w:pPr>
      <w:r>
        <w:rPr>
          <w:sz w:val="22"/>
          <w:szCs w:val="22"/>
        </w:rPr>
        <w:t>Desidero che gli anni a venire siano intrisi di misericordia per andare incontro ad ogni persona portando la bontà e la tenerezza di Dio!</w:t>
      </w:r>
    </w:p>
    <w:p>
      <w:pPr>
        <w:pStyle w:val="Nessunaspaziatura"/>
        <w:bidi w:val="0"/>
        <w:jc w:val="both"/>
        <w:rPr>
          <w:sz w:val="22"/>
          <w:szCs w:val="22"/>
        </w:rPr>
      </w:pPr>
      <w:r>
        <w:rPr>
          <w:sz w:val="22"/>
          <w:szCs w:val="22"/>
        </w:rPr>
      </w:r>
    </w:p>
    <w:p>
      <w:pPr>
        <w:pStyle w:val="Nessunaspaziatura"/>
        <w:bidi w:val="0"/>
        <w:jc w:val="both"/>
        <w:rPr>
          <w:sz w:val="22"/>
          <w:szCs w:val="22"/>
        </w:rPr>
      </w:pPr>
      <w:r>
        <w:rPr>
          <w:b/>
          <w:i/>
          <w:iCs/>
          <w:sz w:val="22"/>
          <w:szCs w:val="22"/>
        </w:rPr>
        <w:t>Udienza Giubilare del 20 febbraio 2016: Misericordia e Impegno</w:t>
      </w:r>
    </w:p>
    <w:p>
      <w:pPr>
        <w:pStyle w:val="Nessunaspaziatura"/>
        <w:bidi w:val="0"/>
        <w:jc w:val="both"/>
        <w:rPr>
          <w:sz w:val="22"/>
          <w:szCs w:val="22"/>
        </w:rPr>
      </w:pPr>
      <w:r>
        <w:rPr>
          <w:sz w:val="22"/>
          <w:szCs w:val="22"/>
        </w:rPr>
        <w:t xml:space="preserve">Il Giubileo della Misericordia è una vera opportunità per entrare in profondità all’interno del mistero della bontà e dell’amore di Dio. […] la Chiesa ci invita a conoscere sempre di più il Signore Gesù, e a vivere in maniera coerente la fede con uno stile di vita che esprima la misericordia del Padre. E’ un impegno che siamo chiamati ad assumere per offrire a quanti incontriamo il segno concreto della vicinanza di Dio. La mia vita, il mio atteggiamento, il modo di andare per la vita deve essere proprio un segno concreto del fatto che Dio è vicino a noi. Piccoli gesti di amore, di tenerezza, di cura, che fanno pensare che il Signore è con noi, è vicino a noi. E così si apre la porta della misericordia. </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 xml:space="preserve">Oggi vorrei soffermarmi brevemente a riflettere con voi sul tema di questa parola che ho detto: il tema dell’impegno. Che cos’è un impegno? E cosa significa impegnarsi? Quando mi impegno, vuol dire che assumo una responsabilità, un compito verso qualcuno; e significa anche lo stile, l’atteggiamento di fedeltà e di dedizione, di attenzione particolare con cui porto avanti questo compito. Ogni giorno ci è chiesto di mettere impegno nelle cose che facciamo: nella preghiera, nel lavoro, nello studio, ma anche nello sport, nelle attività libere … Impegnarsi, insomma, vuol dire mettere la nostra buona volontà e le nostre forze per migliorare la vita. </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 xml:space="preserve">E anche Dio si è impegnato con noi. Il suo primo impegno è stato quello di creare il mondo, e nonostante i nostri attentati per rovinarlo – e sono tanti –, Egli si impegna a mantenerlo vivo. Ma il suo impegno più grande è stato quello di donarci Gesù. Questo è il grande impegno di Dio! Sì, Gesù è proprio l’impegno estremo che Dio ha assunto nei nostri confronti. Lo ricorda anche san Paolo quando scrive che Dio «non ha risparmiato il proprio Figlio, ma lo ha consegnato per tutti noi» (Rm 8,32). E, in forza di questo, insieme a Gesù il Padre ci donerà ogni cosa di cui abbiamo bisogno. </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E come si è manifestato questo impegno di Dio per noi? E’ molto semplice verificarlo nel Vangelo. In Gesù, Dio si è impegnato in maniera completa per restituire speranza ai poveri, a quanti erano privi di dignità, agli stranieri, agli ammalati, ai prigionieri, e ai peccatori che accoglieva con bontà. In tutto questo, Gesù era espressione vivente della misericordia del Padre. E vorrei accennare questo: Gesù accoglieva con bontà i peccatori. Se noi pensiamo in modo umano, il peccatore sarebbe un nemico di Gesù, un nemico di Dio, ma Lui si avvicinava a loro con bontà, li amava e cambiava loro il cuore. Tutti noi siamo peccatori: tutti! Tutti abbiamo davanti a Dio qualche colpa. Ma non dobbiamo avere sfiducia: Lui si avvicina proprio per darci il conforto, la misericordia, il perdono. E’ questo l’impegno di Dio e per questo ha mandato Gesù: per avvicinarsi a noi, a tutti noi e aprire la porta del suo amore, del suo cuore, della sua misericordia. E questo è molto bello. Molto bello!</w:t>
      </w:r>
    </w:p>
    <w:p>
      <w:pPr>
        <w:pStyle w:val="Nessunaspaziatura"/>
        <w:bidi w:val="0"/>
        <w:jc w:val="both"/>
        <w:rPr>
          <w:sz w:val="22"/>
          <w:szCs w:val="22"/>
        </w:rPr>
      </w:pPr>
      <w:r>
        <w:rPr>
          <w:sz w:val="22"/>
          <w:szCs w:val="22"/>
        </w:rPr>
      </w:r>
    </w:p>
    <w:p>
      <w:pPr>
        <w:pStyle w:val="Nessunaspaziatura"/>
        <w:bidi w:val="0"/>
        <w:jc w:val="both"/>
        <w:rPr>
          <w:sz w:val="22"/>
          <w:szCs w:val="22"/>
        </w:rPr>
      </w:pPr>
      <w:r>
        <w:rPr>
          <w:sz w:val="22"/>
          <w:szCs w:val="22"/>
        </w:rPr>
        <w:t xml:space="preserve">A partire dall’amore misericordioso con il quale Gesù ha espresso l’impegno di Dio, anche noi possiamo e dobbiamo corrispondere al suo amore con il nostro impegno. E questo soprattutto nelle situazioni di maggiore bisogno, dove c’è più sete di speranza. Penso – per esempio - al nostro impegno con le persone abbandonate, con quanti portano handicap molto pesanti, con i malati più gravi, con i moribondi, con quanti non sono in grado di esprimere riconoscenza … In tutte queste realtà noi portiamo la misericordia di Dio attraverso un impegno di vita, che è testimonianza della nostra fede in Cristo. Dobbiamo sempre portare quella carezza di Dio - perché Dio ci ha accarezzati con la sua misericordia - portarla agli altri, a quelli che hanno bisogno, a quelli che hanno una sofferenza nel cuore o sono tristi: avvicinarsi con quella carezza di Dio, che è la stessa che Lui ha dato a noi. </w:t>
      </w:r>
    </w:p>
    <w:p>
      <w:pPr>
        <w:pStyle w:val="Nessunaspaziatura"/>
        <w:bidi w:val="0"/>
        <w:jc w:val="both"/>
        <w:rPr>
          <w:sz w:val="22"/>
          <w:szCs w:val="22"/>
        </w:rPr>
      </w:pPr>
      <w:r>
        <w:rPr>
          <w:sz w:val="22"/>
          <w:szCs w:val="22"/>
        </w:rPr>
      </w:r>
    </w:p>
    <w:p>
      <w:pPr>
        <w:pStyle w:val="Nessunaspaziatura"/>
        <w:bidi w:val="0"/>
        <w:jc w:val="both"/>
        <w:rPr>
          <w:b/>
          <w:b/>
          <w:sz w:val="22"/>
          <w:szCs w:val="22"/>
        </w:rPr>
      </w:pPr>
      <w:r>
        <w:rPr>
          <w:b/>
          <w:sz w:val="22"/>
          <w:szCs w:val="22"/>
        </w:rPr>
        <w:t>Video</w:t>
      </w:r>
    </w:p>
    <w:p>
      <w:pPr>
        <w:pStyle w:val="Nessunaspaziatura"/>
        <w:bidi w:val="0"/>
        <w:jc w:val="both"/>
        <w:rPr/>
      </w:pPr>
      <w:hyperlink r:id="rId2">
        <w:r>
          <w:rPr>
            <w:rStyle w:val="InternetLink"/>
            <w:sz w:val="22"/>
            <w:szCs w:val="22"/>
          </w:rPr>
          <w:t>Zhang Agostino Jianqing: “La Misericordia di Dio mi ha cambiato la mia vita”</w:t>
        </w:r>
      </w:hyperlink>
      <w:r>
        <w:rPr>
          <w:sz w:val="22"/>
          <w:szCs w:val="22"/>
        </w:rPr>
        <w:t>; la bellezza e l’efficacia di questo video risiedono sia nella testimonianza di conversione del giovane protagonista cinese sia nella testimonianza di Misericordia all’opera nei volontari che lo hanno accompagnato e sostenuto in questo suo cammino di f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H_SV8u0AK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4:31Z</dcterms:created>
  <dc:creator>Letizia Fioravanti</dc:creator>
  <dc:description/>
  <dc:language>en-US</dc:language>
  <cp:lastModifiedBy>Letizia Fioravanti</cp:lastModifiedBy>
  <dcterms:modified xsi:type="dcterms:W3CDTF">2016-03-17T18:11:49Z</dcterms:modified>
  <cp:revision>5</cp:revision>
  <dc:subject/>
  <dc:title/>
</cp:coreProperties>
</file>